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764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6.35pt" to="195.2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CỰ KHỐI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(TUẦN 47 NĂM HỌC 2015-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TUẦN 28/2016 TỪ NGÀY 11/7 ĐẾN NGÀY 16/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quy trình giao nhận TP của tổ nuô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 nuô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 chuẩn bị cho phân GV và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lớp MG nhỡ đón tr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lớp nh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gâ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nội dung họp CB, họp tr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ấp ủy,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lớp MB bé tổ chức giờ họ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lớp b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g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ập huấn công tác duy trì, kiểm soát cổng TTĐ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PHT,VT, 2 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ập huấn công tác duy trì, kiểm soát cổng TTĐ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PHT,VP, 2 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nghiệp vụ công tác VTLT tại TTBDCT quậ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 VT, K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Rà soát HSSS nhà trường trong hè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ác bộ phận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Chi bộ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rường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ảng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VC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16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oàn thiện báo cáo về công tác tuyển sinh và nộp quận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V tại V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VV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4:01:00Z</dcterms:created>
  <dc:creator>Neo</dc:creator>
  <dc:description/>
  <cp:keywords/>
  <dc:language>en-US</dc:language>
  <cp:lastModifiedBy>VietNam</cp:lastModifiedBy>
  <cp:lastPrinted>2016-07-11T10:26:00Z</cp:lastPrinted>
  <dcterms:modified xsi:type="dcterms:W3CDTF">2016-07-11T03:31:00Z</dcterms:modified>
  <cp:revision>16</cp:revision>
  <dc:subject/>
  <dc:title>ubnd quËn long biªn</dc:title>
</cp:coreProperties>
</file>